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ouhlas s bezhotovostní platbou - Inkasem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za stravování* a za ubytování* v SRŠ a VOŠ VHE Vodňan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*nehodící škrtnět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e prospěch účtu SRŠ a VOŠ VHE pro účet vedený u ostatních peněžních ústav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číslo účtu:  4152740217/010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ilní symbol neuvádějte, určí škola sama po zavedení inkas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Jméno a příjmení žáka     </w:t>
        <w:tab/>
        <w:t xml:space="preserve">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</w:t>
        <w:tab/>
        <w:t>______________________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íslo účtu u banky  </w:t>
        <w:tab/>
        <w:tab/>
        <w:tab/>
        <w:t xml:space="preserve">Kód banky         </w:t>
        <w:tab/>
        <w:tab/>
        <w:t xml:space="preserve"> Název bank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otvrzujeme zřízení souhlasu s inkasem v maximální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ýši 5 000 Kč </w:t>
      </w:r>
      <w:r>
        <w:rPr>
          <w:rFonts w:cs="Times New Roman" w:ascii="Times New Roman" w:hAnsi="Times New Roman"/>
          <w:sz w:val="24"/>
          <w:szCs w:val="24"/>
        </w:rPr>
        <w:t>(viz níže nebo doložte dokumentem z elektronického bankovnictví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ab/>
        <w:t>__________________________________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méno a podpis majitele účtu       </w:t>
        <w:tab/>
        <w:tab/>
        <w:tab/>
        <w:t xml:space="preserve">             Razítko a podpis banky</w:t>
      </w:r>
    </w:p>
    <w:p>
      <w:pPr>
        <w:pStyle w:val="Prost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MÍNKY VYJÁDŘENÍ SOUHLASU </w:t>
      </w:r>
      <w:r>
        <w:rPr>
          <w:rFonts w:cs="Times New Roman" w:ascii="Times New Roman" w:hAnsi="Times New Roman"/>
          <w:sz w:val="24"/>
          <w:szCs w:val="24"/>
        </w:rPr>
        <w:t>dle nařízení EU 2016/679 ze dne 27.4.2016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Tento osobní údaj (viz výše) bude zpracováván za účelem bezhotovostního hrazení stravného a ubytování škole, kdy bude z tohoto účtu 1x za měsíc sražena částka ve výši poskytnuté stravy a ubytování. Doba, na kterou je souhlas udělen, je po dobu, po kterou bude žák žákem této školy. Souhlas je kdykoliv odvolatelný na e-mail </w:t>
      </w:r>
      <w:r>
        <w:rPr>
          <w:rFonts w:cs="Times New Roman" w:ascii="Times New Roman" w:hAnsi="Times New Roman"/>
          <w:b/>
          <w:sz w:val="24"/>
          <w:szCs w:val="24"/>
        </w:rPr>
        <w:t>vedoucí.jidelny@srs-vodnany.c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 SE ZPRACOVÁNÍM OSOBNÍHO ÚDAJE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Tímto dávám souhlas se zpracováním osobního údaje - čísla účtu za účelem bezhotovostní platby za služby škol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majitele účtu (zákonného zástupce/zletilý žák)  ……………………………………………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8:00Z</dcterms:created>
  <dc:creator>SRŠ Vodňany</dc:creator>
  <dc:description/>
  <cp:keywords/>
  <dc:language>en-US</dc:language>
  <cp:lastModifiedBy>SRŠ Vodňany</cp:lastModifiedBy>
  <cp:lastPrinted>2020-06-04T13:12:00Z</cp:lastPrinted>
  <dcterms:modified xsi:type="dcterms:W3CDTF">2023-05-04T05:00:00Z</dcterms:modified>
  <cp:revision>46</cp:revision>
  <dc:subject/>
  <dc:title>Souhlas s bezhotovostní platbou - Inkasem</dc:title>
</cp:coreProperties>
</file>